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 686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ма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Лукманова Максима Маратовича, родившегося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9.07.2024 года на Лукманова М.М. наложен административный штраф в размере 20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Лукманова М.М. в совершении правонарушения подтверждается: протоколом №18810886250920028153 об административном правонарушении от 28.03.2025 года; постановлением по делу об административном правонарушении № 18810566240709060799 от 09.07.2024 года о назначении ему административного наказания по ч. 6 ст. 12.9 КоАП РФ в виде штрафа в размере 2000,00 рублей, вступившим в законную силу 20.07.2024 года; данными специального технического средства; сведениями о прохождении почтового отправления; отчетом об отслеживании почтового отправления; карточкой  учета ТС; сведениями ГИС ГМП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Лукманова М.М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укманова Максима Марат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4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862520107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